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t>Exposición del texto “Verdad y política” de Hannah Arendt</w:t>
      </w:r>
    </w:p>
    <w:p>
      <w:pPr>
        <w:pStyle w:val="Normal"/>
        <w:spacing w:lineRule="auto" w:line="276" w:before="0" w:after="0"/>
        <w:jc w:val="right"/>
        <w:rPr/>
      </w:pPr>
      <w:r>
        <w:rPr/>
        <w:t>Por Omar Álvarez Huaracha.</w:t>
      </w:r>
    </w:p>
    <w:p>
      <w:pPr>
        <w:pStyle w:val="Normal"/>
        <w:spacing w:lineRule="auto" w:line="276" w:before="0" w:after="0"/>
        <w:jc w:val="right"/>
        <w:rPr/>
      </w:pPr>
      <w:r>
        <w:rPr/>
        <w:t>25 de agosto de 2016</w:t>
      </w:r>
      <w:bookmarkStart w:id="0" w:name="_GoBack"/>
      <w:bookmarkEnd w:id="0"/>
    </w:p>
    <w:p>
      <w:pPr>
        <w:pStyle w:val="Normal"/>
        <w:spacing w:lineRule="auto" w:line="276" w:before="0" w:after="0"/>
        <w:jc w:val="right"/>
        <w:rPr/>
      </w:pPr>
      <w:r>
        <w:rPr/>
      </w:r>
    </w:p>
    <w:p>
      <w:pPr>
        <w:pStyle w:val="Normal"/>
        <w:spacing w:lineRule="auto" w:line="276" w:before="0" w:after="0"/>
        <w:jc w:val="both"/>
        <w:rPr/>
      </w:pPr>
      <w:r>
        <w:rPr/>
        <w:t>Resumen</w:t>
      </w:r>
    </w:p>
    <w:p>
      <w:pPr>
        <w:pStyle w:val="Normal"/>
        <w:spacing w:lineRule="auto" w:line="276" w:before="0" w:after="0"/>
        <w:jc w:val="both"/>
        <w:rPr/>
      </w:pPr>
      <w:r>
        <w:rPr/>
        <w:t>¿De qué manera incide la verdad en la política? ¿Cuál es la relación de estos dos ámbitos? ¿Es una relación inamovible? Arendt analiza éste tipo de preguntas. Ella cree que hay un modo de entender la relación entre verdad y política que expresa lo que usualmente ocurre. ¿Hay distintos modos de entender la verdad según los objetos de los que se predica? La respuesta es que sí. Al menos piensa en la verdad en tres sentidos: apela a la distinción de verdad de razón y verdad de hecho. No sé si es un tercer modo de entender la verdad –no es claro si de ellas se puede predicar la verdad– pero Arendt analiza cierto tipo de proposiciones morales, normas o reglas: ‘es mejor sufrir un daño que hacerlo’. La verdad que se relaciona con la política es la verdad de hecho, en particular porque la mentira deliberada –</w:t>
      </w:r>
      <w:r>
        <w:rPr>
          <w:i/>
        </w:rPr>
        <w:t>falsación</w:t>
      </w:r>
      <w:r>
        <w:rPr/>
        <w:t xml:space="preserve"> de los hechos– en política es un tipo de acción, aunque la verdad no siempre lo sea. También se hace necesario para Arendt hablar de la ‘opinión’. ¿Por qué? Porque se encuentra en el mismo campo que la verdad de hecho –en algún sentido– y a veces puede ser confundida con la mentira. Un propósito final será orientar una futura discusión de la ‘dignidad’ de la política. Reconstruiré estas ideas siguiendo el texto de Arendt. </w:t>
      </w:r>
    </w:p>
    <w:p>
      <w:pPr>
        <w:pStyle w:val="Normal"/>
        <w:spacing w:lineRule="auto" w:line="276" w:before="0" w:after="0"/>
        <w:jc w:val="both"/>
        <w:rPr/>
      </w:pPr>
      <w:r>
        <w:rPr/>
      </w:r>
    </w:p>
    <w:p>
      <w:pPr>
        <w:pStyle w:val="Normal"/>
        <w:spacing w:lineRule="auto" w:line="276" w:before="0" w:after="0"/>
        <w:jc w:val="both"/>
        <w:rPr/>
      </w:pPr>
      <w:r>
        <w:rPr/>
        <w:t>La primera pregunta es si en política debe mantenerse la verdad a toda costa. La opinión tradicional es que en política la verdad puede posponerse a las cuestiones más urgentes. Por ejemplo, mantener la paz o el orden (Hobbes en particular piensa que son sacrificables las verdades que atentan contra el dominio o deseo del soberano [241]</w:t>
      </w:r>
      <w:r>
        <w:rPr>
          <w:rStyle w:val="FootnoteCharacters"/>
          <w:rStyle w:val="FootnoteAnchor"/>
        </w:rPr>
        <w:footnoteReference w:id="2"/>
      </w:r>
      <w:r>
        <w:rPr/>
        <w:t xml:space="preserve">). Si alguna verdad puede perturbarlo, lo mejor es posponerla o alterarla. Explora la idea a partir del dicho latino </w:t>
      </w:r>
      <w:r>
        <w:rPr>
          <w:i/>
        </w:rPr>
        <w:t>Fiat Iustitia et pereat mundus</w:t>
      </w:r>
      <w:r>
        <w:rPr/>
        <w:t xml:space="preserve"> y algo que plantea como un correlato en el contexto: </w:t>
      </w:r>
      <w:r>
        <w:rPr>
          <w:i/>
        </w:rPr>
        <w:t>Fiat veritas et pereat mundus</w:t>
      </w:r>
      <w:r>
        <w:rPr/>
        <w:t xml:space="preserve">. </w:t>
      </w:r>
    </w:p>
    <w:p>
      <w:pPr>
        <w:pStyle w:val="Normal"/>
        <w:spacing w:lineRule="auto" w:line="276" w:before="0" w:after="0"/>
        <w:ind w:firstLine="708"/>
        <w:jc w:val="both"/>
        <w:rPr/>
      </w:pPr>
      <w:r>
        <w:rPr>
          <w:b/>
        </w:rPr>
        <w:t>Distinción usual entre verdades de hecho y de razón.</w:t>
      </w:r>
      <w:r>
        <w:rPr/>
        <w:t xml:space="preserve"> Las primeras son las relevantes para el ámbito político –se refieren a los sucesos y acontecimientos. Son contingentes, se relacionan con su contexto. Las verdades de razón –que en la clasificación tradicional incluyen verdades, matemáticas, científicas y filosóficas– son autoevidentes, se pueden encontrar con el mero trabajo de la razón, son necesarias. Es una distinción usada con fines didácticos, no va a cuestionar su legitimidad. </w:t>
      </w:r>
    </w:p>
    <w:p>
      <w:pPr>
        <w:pStyle w:val="Normal"/>
        <w:spacing w:lineRule="auto" w:line="276" w:before="0" w:after="0"/>
        <w:ind w:firstLine="708"/>
        <w:jc w:val="both"/>
        <w:rPr/>
      </w:pPr>
      <w:r>
        <w:rPr>
          <w:b/>
        </w:rPr>
        <w:t>Objetivo:</w:t>
      </w:r>
      <w:r>
        <w:rPr/>
        <w:t xml:space="preserve"> explorar ‘el daño que le puede hacer el poder político a la verdad’ [243]. [De hecho, se sabe que los gobiernos usualmente tienen su ‘información clasificada’. Pero este no es el principal problema de ocultar la verdad: lo es el ocultamiento masivo.]</w:t>
      </w:r>
    </w:p>
    <w:p>
      <w:pPr>
        <w:pStyle w:val="Normal"/>
        <w:spacing w:lineRule="auto" w:line="276" w:before="0" w:after="0"/>
        <w:ind w:firstLine="708"/>
        <w:jc w:val="both"/>
        <w:rPr/>
      </w:pPr>
      <w:r>
        <w:rPr/>
        <w:t xml:space="preserve">Lo que es evidente para Arendt es que las verdades de hecho son más ‘vulnerables’ que las verdades de razón al daño por parte del poder político –de hecho, le parece que intentar falsar las verdades de razón mediante la política es excesivo, la verdad tiene algo de necesidad y la de las verdades de razón es más fuerte-. Los gobiernos suelen intentar falsar los hechos y a veces lo logran [243]. [Cabe pensar en el papel de Trotsky en la Revolución Rusa]. La verdad de hecho tiene que ver con actos y acontecimientos que son la materia central de la vida política. </w:t>
      </w:r>
    </w:p>
    <w:p>
      <w:pPr>
        <w:pStyle w:val="Normal"/>
        <w:spacing w:lineRule="auto" w:line="276" w:before="0" w:after="0"/>
        <w:jc w:val="both"/>
        <w:rPr/>
      </w:pPr>
      <w:r>
        <w:rPr/>
      </w:r>
    </w:p>
    <w:p>
      <w:pPr>
        <w:pStyle w:val="Normal"/>
        <w:spacing w:lineRule="auto" w:line="276" w:before="0" w:after="0"/>
        <w:jc w:val="both"/>
        <w:rPr/>
      </w:pPr>
      <w:r>
        <w:rPr/>
        <w:t xml:space="preserve">Un objetivo transitorio es investigar la diferencia entre </w:t>
      </w:r>
      <w:r>
        <w:rPr>
          <w:b/>
        </w:rPr>
        <w:t>verdad de hecho</w:t>
      </w:r>
      <w:r>
        <w:rPr/>
        <w:t xml:space="preserve"> y </w:t>
      </w:r>
      <w:r>
        <w:rPr>
          <w:b/>
        </w:rPr>
        <w:t xml:space="preserve">opinión: </w:t>
      </w:r>
      <w:r>
        <w:rPr/>
        <w:t>“la verdad de hecho siempre está relacionada con otras personas: se refiere a acontecimientos y circunstancias en las que son muchos los implicados; se establece por testimonio directo y depende de declaraciones; sólo existe cuando se habla de ella, aunque se produzca en el campo privado. Es política por naturaleza.”  [250]</w:t>
      </w:r>
      <w:r>
        <w:rPr>
          <w:rStyle w:val="FootnoteCharacters"/>
          <w:rStyle w:val="FootnoteAnchor"/>
        </w:rPr>
        <w:footnoteReference w:id="3"/>
      </w:r>
      <w:r>
        <w:rPr/>
        <w:t xml:space="preserve">   </w:t>
      </w:r>
    </w:p>
    <w:p>
      <w:pPr>
        <w:pStyle w:val="Normal"/>
        <w:spacing w:lineRule="auto" w:line="276" w:before="0" w:after="0"/>
        <w:jc w:val="both"/>
        <w:rPr/>
      </w:pPr>
      <w:r>
        <w:rPr>
          <w:b/>
        </w:rPr>
        <w:tab/>
      </w:r>
      <w:r>
        <w:rPr/>
        <w:t xml:space="preserve">Algo semejante ocurre para el caso de la </w:t>
      </w:r>
      <w:r>
        <w:rPr>
          <w:b/>
        </w:rPr>
        <w:t>opinión</w:t>
      </w:r>
      <w:r>
        <w:rPr/>
        <w:t xml:space="preserve"> y esto parece querer decirlo con Kant. En particular con él piensa en la corrección de nuestros juicios o en la posibilidad de encontrar ciertas reglas que ‘estabilizarían’ los asuntos humanos. Para encontrar esa </w:t>
      </w:r>
      <w:r>
        <w:rPr>
          <w:b/>
        </w:rPr>
        <w:t>corrección</w:t>
      </w:r>
      <w:r>
        <w:rPr>
          <w:rStyle w:val="FootnoteCharacters"/>
          <w:rStyle w:val="FootnoteAnchor"/>
        </w:rPr>
        <w:footnoteReference w:id="4"/>
      </w:r>
      <w:r>
        <w:rPr/>
        <w:t xml:space="preserve"> es necesario tener </w:t>
      </w:r>
      <w:r>
        <w:rPr>
          <w:b/>
        </w:rPr>
        <w:t>libertad para pensar</w:t>
      </w:r>
      <w:r>
        <w:rPr/>
        <w:t xml:space="preserve"> y no hay libertad para pensar sin </w:t>
      </w:r>
      <w:r>
        <w:rPr>
          <w:b/>
        </w:rPr>
        <w:t>libertad para comunicar los pensamientos</w:t>
      </w:r>
      <w:r>
        <w:rPr/>
        <w:t>: “la única garantía para «la corrección» de nuestro pensamiento está en que «pensamos, por así decirlo, en comunidad con otros a los que comunicamos nuestros pensamientos, así como ellos nos comunican los suyos».” [Aquí Arendt refiere a Kant, 247]</w:t>
      </w:r>
    </w:p>
    <w:p>
      <w:pPr>
        <w:pStyle w:val="Normal"/>
        <w:spacing w:lineRule="auto" w:line="276" w:before="0" w:after="0"/>
        <w:jc w:val="both"/>
        <w:rPr/>
      </w:pPr>
      <w:r>
        <w:rPr>
          <w:b/>
        </w:rPr>
        <w:tab/>
      </w:r>
      <w:r>
        <w:rPr/>
        <w:t>Tenemos una oposición para empezar histórica:</w:t>
      </w:r>
      <w:r>
        <w:rPr>
          <w:b/>
        </w:rPr>
        <w:t xml:space="preserve"> </w:t>
      </w:r>
      <w:r>
        <w:rPr/>
        <w:t xml:space="preserve">“Mientras que probablemente ninguna época anterior toleró tantas opiniones diversas en asuntos religiosos o filosóficos, la verdad de hecho, si se opone al provecho o al placer de un grupo determinado, se saluda hoy con una hostilidad mayor que nunca.” [248] </w:t>
      </w:r>
    </w:p>
    <w:p>
      <w:pPr>
        <w:pStyle w:val="Normal"/>
        <w:spacing w:lineRule="auto" w:line="276" w:before="0" w:after="0"/>
        <w:ind w:firstLine="708"/>
        <w:jc w:val="both"/>
        <w:rPr/>
      </w:pPr>
      <w:r>
        <w:rPr/>
        <w:t xml:space="preserve">La verdad de hecho puede estar abierta a discusión. Por ello es necesario hablar de la opinión. La cuestión es que, </w:t>
      </w:r>
      <w:r>
        <w:rPr>
          <w:b/>
        </w:rPr>
        <w:t xml:space="preserve">si bien los hechos y las opiniones deberían mantenerse separados, no son antagónicos entre sí, sino que pertenecen al mismo campo. </w:t>
      </w:r>
      <w:r>
        <w:rPr/>
        <w:t>“Los hechos dan origen a las opiniones, y las opiniones, inspiradas por pasiones e intereses diversos, pueden diferenciarse ampliamente y ser legítimas mientras respeten la verdad factual.” [250]</w:t>
      </w:r>
    </w:p>
    <w:p>
      <w:pPr>
        <w:pStyle w:val="Normal"/>
        <w:spacing w:lineRule="auto" w:line="276" w:before="0" w:after="0"/>
        <w:ind w:firstLine="708"/>
        <w:jc w:val="both"/>
        <w:rPr/>
      </w:pPr>
      <w:r>
        <w:rPr/>
        <w:t xml:space="preserve">Arendt asume que existen </w:t>
      </w:r>
      <w:r>
        <w:rPr>
          <w:b/>
        </w:rPr>
        <w:t xml:space="preserve">hechos independientes de la opinión y de la interpretación, </w:t>
      </w:r>
      <w:r>
        <w:rPr/>
        <w:t xml:space="preserve">a esto lo denomina </w:t>
      </w:r>
      <w:r>
        <w:rPr>
          <w:b/>
        </w:rPr>
        <w:t xml:space="preserve">la ‘cuestión objetiva’, </w:t>
      </w:r>
      <w:r>
        <w:rPr/>
        <w:t>pero que ellos no pueden dejar de</w:t>
      </w:r>
      <w:r>
        <w:rPr>
          <w:b/>
        </w:rPr>
        <w:t xml:space="preserve"> articularse en narraciones que suponen interpretación</w:t>
      </w:r>
      <w:r>
        <w:rPr/>
        <w:t xml:space="preserve">. Esto se puede notar en el trabajo que hacen el historiador y el filósofo de la historia, trabajan con acontecimientos (la ‘cuestión objetiva’) que tienen que expresar en una cierta narrativa. </w:t>
      </w:r>
      <w:r>
        <w:rPr>
          <w:b/>
        </w:rPr>
        <w:t xml:space="preserve">Hay líneas divisorias entre hecho, interpretación y opinión. </w:t>
      </w:r>
      <w:r>
        <w:rPr/>
        <w:t>El historiador no puede manipular los hechos como se le dé la gana (y menos si suponemos, razonablemente, que en principio tiene un compromiso con la imparcialidad).</w:t>
      </w:r>
      <w:r>
        <w:rPr>
          <w:b/>
        </w:rPr>
        <w:t xml:space="preserve"> Hay hechos que para alterarlos “se necesitaría nada menos que el monopolio del poder en todo el mundo civilizado”. [251] Esto no es inconcebible.</w:t>
      </w:r>
    </w:p>
    <w:p>
      <w:pPr>
        <w:pStyle w:val="Normal"/>
        <w:spacing w:lineRule="auto" w:line="276" w:before="0" w:after="0"/>
        <w:jc w:val="both"/>
        <w:rPr/>
      </w:pPr>
      <w:r>
        <w:rPr/>
      </w:r>
    </w:p>
    <w:p>
      <w:pPr>
        <w:pStyle w:val="Normal"/>
        <w:spacing w:lineRule="auto" w:line="276" w:before="0" w:after="0"/>
        <w:jc w:val="both"/>
        <w:rPr/>
      </w:pPr>
      <w:r>
        <w:rPr/>
        <w:t xml:space="preserve">Antes Arendt afirmó que la </w:t>
      </w:r>
      <w:r>
        <w:rPr>
          <w:b/>
        </w:rPr>
        <w:t>verdad de los juicios de hecho</w:t>
      </w:r>
      <w:r>
        <w:rPr/>
        <w:t xml:space="preserve"> (verdad de hecho o factual) y la </w:t>
      </w:r>
      <w:r>
        <w:rPr>
          <w:b/>
        </w:rPr>
        <w:t>opinión</w:t>
      </w:r>
      <w:r>
        <w:rPr/>
        <w:t xml:space="preserve"> no son antagonistas o que pertenecen al </w:t>
      </w:r>
      <w:r>
        <w:rPr>
          <w:b/>
        </w:rPr>
        <w:t>mismo campo</w:t>
      </w:r>
      <w:r>
        <w:rPr/>
        <w:t xml:space="preserve">. Sin embargo, dirá de ello que es una verdad parcial porque “Todas las verdades… se contraponen a la opinión en su </w:t>
      </w:r>
      <w:r>
        <w:rPr>
          <w:i/>
        </w:rPr>
        <w:t>modo de afirmar la validez.</w:t>
      </w:r>
      <w:r>
        <w:rPr/>
        <w:t>” [252] se refiere específicamente a que las verdades encierran un elemento coactivo que no está sujeto a disuasión o persuasión. “Juicios como</w:t>
      </w:r>
      <w:r>
        <w:rPr>
          <w:b/>
        </w:rPr>
        <w:t xml:space="preserve"> «la suma de los ángulos de un triángulo es igual a dos rectos», «la tierra se mueve alrededor del sol», «es mejor sufrir un daño que hacerlo», «en agosto de 1914 Alemania invadió Bélgica» </w:t>
      </w:r>
      <w:r>
        <w:rPr/>
        <w:t>son muy</w:t>
      </w:r>
      <w:r>
        <w:rPr>
          <w:b/>
        </w:rPr>
        <w:t xml:space="preserve"> distintos por la forma en que se llegó a ellos, </w:t>
      </w:r>
      <w:r>
        <w:rPr/>
        <w:t>pero una vez considerados verdaderos y reconocidos como tales,</w:t>
      </w:r>
      <w:r>
        <w:rPr>
          <w:b/>
        </w:rPr>
        <w:t xml:space="preserve"> comparten el hecho de estar más allá del acuerdo, la discusión, la opinión o el consenso” [252]. </w:t>
      </w:r>
      <w:r>
        <w:rPr/>
        <w:t xml:space="preserve">La verdad rechaza el debate; exige asentimiento urgente.  </w:t>
      </w:r>
    </w:p>
    <w:p>
      <w:pPr>
        <w:pStyle w:val="Normal"/>
        <w:spacing w:lineRule="auto" w:line="276" w:before="0" w:after="0"/>
        <w:ind w:firstLine="708"/>
        <w:jc w:val="both"/>
        <w:rPr/>
      </w:pPr>
      <w:r>
        <w:rPr/>
        <w:t xml:space="preserve">Por otro lado, tenemos que el </w:t>
      </w:r>
      <w:r>
        <w:rPr>
          <w:b/>
        </w:rPr>
        <w:t>pensamiento político</w:t>
      </w:r>
      <w:r>
        <w:rPr/>
        <w:t xml:space="preserve"> es </w:t>
      </w:r>
      <w:r>
        <w:rPr>
          <w:b/>
        </w:rPr>
        <w:t>representativo</w:t>
      </w:r>
      <w:r>
        <w:rPr/>
        <w:t xml:space="preserve">. Esto quiere decir que </w:t>
      </w:r>
      <w:r>
        <w:rPr>
          <w:b/>
          <w:i/>
        </w:rPr>
        <w:t>nos formamos una opinión</w:t>
      </w:r>
      <w:r>
        <w:rPr/>
        <w:t xml:space="preserve"> tras representarnos los criterios de otros y diversos puntos de vista. No se trata de acomodarse a los puntos de vista de otros como en una empatía, sino de “ser y pensar dentro de mi propia identidad tal como en realidad no soy.” [254] “</w:t>
      </w:r>
      <w:r>
        <w:rPr>
          <w:b/>
        </w:rPr>
        <w:t>Cuantos más puntos de vista diversos</w:t>
      </w:r>
      <w:r>
        <w:rPr/>
        <w:t xml:space="preserve"> tenga yo presentes cuando estoy valorando determinado asunto, y cuanto mejor </w:t>
      </w:r>
      <w:r>
        <w:rPr>
          <w:b/>
        </w:rPr>
        <w:t>pueda imaginarme</w:t>
      </w:r>
      <w:r>
        <w:rPr/>
        <w:t xml:space="preserve"> cómo sentiría y pensaría </w:t>
      </w:r>
      <w:r>
        <w:rPr>
          <w:b/>
        </w:rPr>
        <w:t>si estuviera en lugar de otros</w:t>
      </w:r>
      <w:r>
        <w:rPr/>
        <w:t xml:space="preserve">, tanto más fuerte será mi capacidad de pensamiento representativo y </w:t>
      </w:r>
      <w:r>
        <w:rPr>
          <w:b/>
        </w:rPr>
        <w:t>más válidas mis conclusiones, mi opinión.</w:t>
      </w:r>
      <w:r>
        <w:rPr/>
        <w:t xml:space="preserve">” [254] este tipo de mecanismo se logra a través de la </w:t>
      </w:r>
      <w:r>
        <w:rPr>
          <w:b/>
        </w:rPr>
        <w:t>imaginación</w:t>
      </w:r>
      <w:r>
        <w:rPr/>
        <w:t xml:space="preserve">, pero sólo puede hacerse de modo desinteresado, dejando a un lado los propios intereses privados. “…no estoy conmigo misma, sin más, en la soledad del pensamiento filosófico; en realidad </w:t>
      </w:r>
      <w:r>
        <w:rPr>
          <w:b/>
        </w:rPr>
        <w:t>sigo en este mundo de interdependencia universal</w:t>
      </w:r>
      <w:r>
        <w:rPr/>
        <w:t xml:space="preserve">, donde puedo convertirme en representante de todos los demás.” [254] </w:t>
      </w:r>
      <w:r>
        <w:rPr>
          <w:b/>
        </w:rPr>
        <w:t>La opinión</w:t>
      </w:r>
      <w:r>
        <w:rPr/>
        <w:t xml:space="preserve">, entonces, </w:t>
      </w:r>
      <w:r>
        <w:rPr>
          <w:b/>
        </w:rPr>
        <w:t xml:space="preserve">es política con mayor claridad, </w:t>
      </w:r>
      <w:r>
        <w:rPr/>
        <w:t>pues</w:t>
      </w:r>
      <w:r>
        <w:rPr>
          <w:b/>
        </w:rPr>
        <w:t xml:space="preserve"> “está en su naturaleza misma la capacidad de soportar una dilucidación posterior”</w:t>
      </w:r>
      <w:r>
        <w:rPr/>
        <w:t xml:space="preserve"> [255]. Es un pensamiento discursivo –en el caso de la opinión- que va de un lado a otro, pues expresa diversos puntos de vista y particularidades, hasta que se eleva a una </w:t>
      </w:r>
      <w:r>
        <w:rPr>
          <w:b/>
        </w:rPr>
        <w:t>generalidad imparcial</w:t>
      </w:r>
      <w:r>
        <w:rPr/>
        <w:t xml:space="preserve">. Su calidad depende de la imparcialidad.  </w:t>
      </w:r>
    </w:p>
    <w:p>
      <w:pPr>
        <w:pStyle w:val="Normal"/>
        <w:spacing w:lineRule="auto" w:line="276" w:before="0" w:after="0"/>
        <w:ind w:firstLine="708"/>
        <w:jc w:val="both"/>
        <w:rPr/>
      </w:pPr>
      <w:r>
        <w:rPr/>
        <w:t xml:space="preserve">Arendt señala una </w:t>
      </w:r>
      <w:r>
        <w:rPr>
          <w:b/>
        </w:rPr>
        <w:t>semejanza</w:t>
      </w:r>
      <w:r>
        <w:rPr/>
        <w:t xml:space="preserve"> en este tipo de </w:t>
      </w:r>
      <w:r>
        <w:rPr>
          <w:b/>
        </w:rPr>
        <w:t>‘construcción’ de la opinión</w:t>
      </w:r>
      <w:r>
        <w:rPr/>
        <w:t xml:space="preserve"> y la contingencia de las </w:t>
      </w:r>
      <w:r>
        <w:rPr>
          <w:b/>
        </w:rPr>
        <w:t>verdades de hecho</w:t>
      </w:r>
      <w:r>
        <w:rPr/>
        <w:t>. La evidencia para ella se construye a través de testimonios, de documentos, de monumentos, de archivos y todo ello es susceptible de falsificación.</w:t>
      </w:r>
      <w:r>
        <w:rPr>
          <w:rStyle w:val="FootnoteCharacters"/>
          <w:rStyle w:val="FootnoteAnchor"/>
        </w:rPr>
        <w:footnoteReference w:id="5"/>
      </w:r>
      <w:r>
        <w:rPr/>
        <w:t xml:space="preserve">  “…la verdad de hecho no es más evidente que la opinión, y esto ha de estar entre las razones por las que quienes sustentan opiniones encuentran </w:t>
      </w:r>
      <w:r>
        <w:rPr>
          <w:b/>
        </w:rPr>
        <w:t>relativamente fácil desacreditar esta verdad como si se tratara de una opinión más</w:t>
      </w:r>
      <w:r>
        <w:rPr/>
        <w:t xml:space="preserve">.” [256] </w:t>
      </w:r>
    </w:p>
    <w:p>
      <w:pPr>
        <w:pStyle w:val="Normal"/>
        <w:spacing w:lineRule="auto" w:line="276" w:before="0" w:after="0"/>
        <w:jc w:val="both"/>
        <w:rPr/>
      </w:pPr>
      <w:r>
        <w:rPr/>
        <w:tab/>
        <w:t xml:space="preserve">Es importante insistir que la calidad de las opiniones depende de su imparcialidad porque el hombre como </w:t>
      </w:r>
      <w:r>
        <w:rPr>
          <w:b/>
        </w:rPr>
        <w:t>ciudadano</w:t>
      </w:r>
      <w:r>
        <w:rPr/>
        <w:t>, a diferencia del filósofo</w:t>
      </w:r>
      <w:r>
        <w:rPr>
          <w:rStyle w:val="FootnoteCharacters"/>
          <w:rStyle w:val="FootnoteAnchor"/>
        </w:rPr>
        <w:footnoteReference w:id="6"/>
      </w:r>
      <w:r>
        <w:rPr/>
        <w:t xml:space="preserve"> –que puede encontrar la verdad en un silencioso diálogo consigo mismo-, tiene otras cosas que </w:t>
      </w:r>
      <w:r>
        <w:rPr>
          <w:b/>
        </w:rPr>
        <w:t>atender</w:t>
      </w:r>
      <w:r>
        <w:rPr/>
        <w:t xml:space="preserve">, por ejemplo, </w:t>
      </w:r>
      <w:r>
        <w:rPr>
          <w:b/>
        </w:rPr>
        <w:t xml:space="preserve">un compromiso “con el mundo </w:t>
      </w:r>
      <w:r>
        <w:rPr/>
        <w:t xml:space="preserve">y la prosperidad pública más que con su propio bienestar [o el de su alma inmortal]” [258]. </w:t>
      </w:r>
    </w:p>
    <w:p>
      <w:pPr>
        <w:pStyle w:val="Normal"/>
        <w:spacing w:lineRule="auto" w:line="276" w:before="0" w:after="0"/>
        <w:ind w:firstLine="708"/>
        <w:jc w:val="both"/>
        <w:rPr>
          <w:b/>
          <w:b/>
        </w:rPr>
      </w:pPr>
      <w:r>
        <w:rPr/>
        <w:t xml:space="preserve">En algún sentido </w:t>
      </w:r>
      <w:r>
        <w:rPr>
          <w:b/>
        </w:rPr>
        <w:t>parece ser cierto que el objetivo de la política no debe ser la verdad, sino otra cosa</w:t>
      </w:r>
      <w:r>
        <w:rPr/>
        <w:t xml:space="preserve">. Incluso parece que el objetivo de la política tampoco debe ser definitivamente la verdad moral. Por ejemplo, cabe pensar las desastrosas consecuencias de que se sigan los preceptos de un hombre singular: socráticos, kantianos, platónicos, cristianos… Maquiavelo: los que se niegan a hacer el mal permiten a los malvados «hacer todo el mal que quieran» [258]. </w:t>
      </w:r>
      <w:r>
        <w:rPr>
          <w:b/>
        </w:rPr>
        <w:t xml:space="preserve">Pero ello no equivale a que su objetivo deba ser el opuesto: la mentira deliberada. </w:t>
      </w:r>
    </w:p>
    <w:p>
      <w:pPr>
        <w:pStyle w:val="Normal"/>
        <w:spacing w:lineRule="auto" w:line="276" w:before="0" w:after="0"/>
        <w:ind w:firstLine="708"/>
        <w:jc w:val="both"/>
        <w:rPr/>
      </w:pPr>
      <w:r>
        <w:rPr/>
        <w:t xml:space="preserve">¿De qué modo importa la verdad dentro de la política? No es que la verdad no importe en política en lo absoluto, sino que no es por una apelación a ella que algo se fija o establece en las relaciones humanas. Por ejemplo: Todos los hombres son iguales “…no es evidente por sí mismo, ni se puede probar. Lo creemos porque la libertad sólo es posible entre iguales, y creemos que las alegrías y gratificaciones de la libre compañía han de preferirse a los placeres dudosos del dominio. Estas preferencias tienen la máxima importancia política, y aparte de ellas hay pocas cosas por las que los hombres se diferencien más profundamente entre sí”. [260] </w:t>
      </w:r>
      <w:r>
        <w:rPr>
          <w:b/>
        </w:rPr>
        <w:t>Los aspectos de la política son objeto de opinión, de acuerdo, de consenso, de diálogo, de discurso, de debate, esto los hace internos a la política, la verdad en este sentido es externa a la política [creo que esto está sugerido en el texto].</w:t>
      </w:r>
      <w:r>
        <w:rPr/>
        <w:t xml:space="preserve"> </w:t>
      </w:r>
    </w:p>
    <w:p>
      <w:pPr>
        <w:pStyle w:val="Normal"/>
        <w:spacing w:lineRule="auto" w:line="276" w:before="0" w:after="0"/>
        <w:ind w:firstLine="708"/>
        <w:jc w:val="both"/>
        <w:rPr/>
      </w:pPr>
      <w:r>
        <w:rPr/>
        <w:t xml:space="preserve">Hay que distinguir lo que depende en política de una opinión, de lo que pretende elevarse como una verdad práctica dentro de algún ámbito, por ejemplo, en la filosofía. La proposición socrática: ‘es mejor sufrir un mal que hacerlo’ “se puede dudar de que alguna vez haya tenido una consecuencia política directa, es innegable su impacto en la conducta práctica como precepto ético.” [260] El ejemplo, es “la única forma de «persuasión» de la que es capaz la </w:t>
      </w:r>
      <w:r>
        <w:rPr>
          <w:b/>
        </w:rPr>
        <w:t>verdad filosófica</w:t>
      </w:r>
      <w:r>
        <w:rPr/>
        <w:t xml:space="preserve"> sin caer en la perversión o la distorsión… es la única oportunidad que un principio ético tiene de ser verificado y confirmado [sin violar las normas del ámbito político]”. [260] Los preceptos se fijan mediante ejemplos porque “siempre necesitamos «intuiciones para verificar la realidad de nuestros conceptos» [Kant, Crítica del Juicio]” Si los conceptos son del entendimiento, se les denomina esquemas (a veces ideales o paradigmáticos). Si los conceptos son prácticos, se denominan ejemplos. Arendt sugiere que la facultad que permite encontrar esos ejemplos es la imaginación [261]. Vincular acción y contemplación, pensar reflexivo, percatarse. Pensar con los otros].</w:t>
      </w:r>
    </w:p>
    <w:p>
      <w:pPr>
        <w:pStyle w:val="Normal"/>
        <w:spacing w:lineRule="auto" w:line="276" w:before="0" w:after="0"/>
        <w:ind w:firstLine="708"/>
        <w:jc w:val="both"/>
        <w:rPr/>
      </w:pPr>
      <w:r>
        <w:rPr/>
        <w:t>“</w:t>
      </w:r>
      <w:r>
        <w:rPr/>
        <w:t xml:space="preserve">Esta transformación de un juicio teórico o especulativo en verdad ejemplar -una transformación de la que sólo es capaz la filosofía moral- es una experiencia límite para el filósofo: al establecer un ejemplo y «persuadir» a la gente de la única forma en que puede hacerlo, empieza a actuar”. [261] [No sé si es aquí donde entra el papel del juicio y de en qué sentido es relevante para la política. Y si es aquí donde entra la idea de vincular acción y contemplación, pensar reflexivo, percatarse. Pensar con los otros]. El contenido de los juicios de hecho se resiste a este tipo de verificación por medio del ejemplo. La verdad no tiene esa incidencia directa en la acción. </w:t>
      </w:r>
    </w:p>
    <w:p>
      <w:pPr>
        <w:pStyle w:val="Normal"/>
        <w:spacing w:lineRule="auto" w:line="276" w:before="0" w:after="0"/>
        <w:ind w:firstLine="708"/>
        <w:jc w:val="both"/>
        <w:rPr/>
      </w:pPr>
      <w:r>
        <w:rPr/>
        <w:t xml:space="preserve">En cambio, el opuesto de la verdad de hecho sí tiene ese papel político “Lo que define a la verdad de hecho es que su opuesto no es el error ni la ilusión ni la opinión, elementos que no se reflejan en la veracidad personal, sino la falsedad deliberada o mentira.” [262] Un juicio objetivo: Alemania invadió Bélgica, para tener significado político precisa de un contexto interpretativo. </w:t>
      </w:r>
      <w:r>
        <w:rPr>
          <w:b/>
        </w:rPr>
        <w:t>Un juicio falso</w:t>
      </w:r>
      <w:r>
        <w:rPr/>
        <w:t xml:space="preserve"> basado en esta idea no necesita el contexto, </w:t>
      </w:r>
      <w:r>
        <w:rPr>
          <w:b/>
        </w:rPr>
        <w:t xml:space="preserve">por sí mismo tiene significado político: es una forma de </w:t>
      </w:r>
      <w:r>
        <w:rPr>
          <w:b/>
          <w:i/>
        </w:rPr>
        <w:t>acción</w:t>
      </w:r>
      <w:r>
        <w:rPr>
          <w:b/>
        </w:rPr>
        <w:t xml:space="preserve"> [262].</w:t>
      </w:r>
      <w:r>
        <w:rPr/>
        <w:t xml:space="preserve"> El embustero </w:t>
      </w:r>
      <w:r>
        <w:rPr>
          <w:b/>
        </w:rPr>
        <w:t>“dice lo que no es porque quiere que las cosas sean distintas de lo que son, es decir, quiere cambiar el mundo”</w:t>
      </w:r>
      <w:r>
        <w:rPr/>
        <w:t>, [263]. “su antítesis, el mero relato de los hechos, no conduce a ninguna acción: en circunstancias normales, se decanta por la aceptación de las cosas tal como son.”</w:t>
      </w:r>
      <w:r>
        <w:rPr>
          <w:rStyle w:val="FootnoteCharacters"/>
        </w:rPr>
        <w:t xml:space="preserve"> </w:t>
      </w:r>
      <w:r>
        <w:rPr>
          <w:rStyle w:val="FootnoteCharacters"/>
          <w:rStyle w:val="FootnoteAnchor"/>
        </w:rPr>
        <w:footnoteReference w:id="7"/>
      </w:r>
      <w:r>
        <w:rPr/>
        <w:t xml:space="preserve"> [264] </w:t>
      </w:r>
    </w:p>
    <w:p>
      <w:pPr>
        <w:pStyle w:val="Normal"/>
        <w:spacing w:lineRule="auto" w:line="276" w:before="0" w:after="0"/>
        <w:ind w:firstLine="708"/>
        <w:jc w:val="both"/>
        <w:rPr/>
      </w:pPr>
      <w:r>
        <w:rPr/>
        <w:t>Arendt nos propone que pongamos atención a un fenómeno relativamente reciente: “manipulación masiva de hechos y opiniones”</w:t>
      </w:r>
      <w:r>
        <w:rPr>
          <w:rStyle w:val="FootnoteCharacters"/>
          <w:rStyle w:val="FootnoteAnchor"/>
        </w:rPr>
        <w:footnoteReference w:id="8"/>
      </w:r>
      <w:r>
        <w:rPr/>
        <w:t xml:space="preserve">. Se requiere un aparato específico, medios masivos y modos de trabajar la idea de opinión pública. Además, un elemento de violencia, acabar o destruir lo que se propone eliminar (vgr, Trotsky). Una mentira aislada desgarra la tela de lo factual, y en esa medida es rastreable. Una mentira sistemática reconfigura ese tejido </w:t>
      </w:r>
      <w:r>
        <w:rPr>
          <w:b/>
        </w:rPr>
        <w:t>“la mentira coherente nos roba el suelo de debajo de nuestros pies”</w:t>
      </w:r>
      <w:r>
        <w:rPr/>
        <w:t xml:space="preserve"> [271].  No es más que la otra cara del incómodo carácter contingente de toda la realidad objetiva. [270] Es decir, las cosas siempre podrán haber sido de otro modo. ‘El reverso de la verdad tiene mil formas’. </w:t>
      </w:r>
    </w:p>
    <w:p>
      <w:pPr>
        <w:pStyle w:val="Normal"/>
        <w:spacing w:lineRule="auto" w:line="276" w:before="0" w:after="0"/>
        <w:ind w:firstLine="708"/>
        <w:jc w:val="both"/>
        <w:rPr/>
      </w:pPr>
      <w:r>
        <w:rPr/>
        <w:t>Sin embargo, Arendt nos pide que pongamos atención en un hecho: los hechos representan el campo estabilizador, son el punto de partida para el cambio [271-272] Los hechos tienen una dualidad, una fragilidad y una resistencia. La primera porque pueden ser manipulados, la segunda porque al final del día sí imprimen necesidad, irreversibilidad.</w:t>
      </w:r>
      <w:r>
        <w:rPr>
          <w:b/>
        </w:rPr>
        <w:t xml:space="preserve"> Los hechos son más estables que el poder, “son menos transitorios que las formaciones de poder” [272]</w:t>
      </w:r>
      <w:r>
        <w:rPr/>
        <w:t xml:space="preserve"> No obstante “La actitud política ante los hechos debe recorrer, por cierto, la estrecha senda que hay entre el </w:t>
      </w:r>
      <w:r>
        <w:rPr>
          <w:b/>
        </w:rPr>
        <w:t>peligro de considerarlos como resultado de algún desarrollo necesario que los hombres no pueden evitar</w:t>
      </w:r>
      <w:r>
        <w:rPr/>
        <w:t xml:space="preserve"> -y por tanto no pueden hacer nada con respecto a ellos- </w:t>
      </w:r>
      <w:r>
        <w:rPr>
          <w:b/>
        </w:rPr>
        <w:t>y el peligro de ignorarlos</w:t>
      </w:r>
      <w:r>
        <w:rPr/>
        <w:t xml:space="preserve">, de tratar de manipularlos y borrarlos del mundo.” [273?] </w:t>
      </w:r>
    </w:p>
    <w:p>
      <w:pPr>
        <w:pStyle w:val="Normal"/>
        <w:spacing w:lineRule="auto" w:line="276" w:before="0" w:after="0"/>
        <w:ind w:firstLine="708"/>
        <w:jc w:val="both"/>
        <w:rPr/>
      </w:pPr>
      <w:r>
        <w:rPr/>
        <w:t>“</w:t>
      </w:r>
      <w:r>
        <w:rPr/>
        <w:t>La verdad, aunque impotente y siempre derrotada en un choque frontal con los poderes establecidos, tiene una fuerza propia: hagan lo que hagan, los que ejercen el poder son incapaces de descubrir o inventar un sustituto adecuado para ella. La persuasión y la violencia pueden destruir la verdad, pero no pueden reemplazarla”. [273]</w:t>
      </w:r>
    </w:p>
    <w:p>
      <w:pPr>
        <w:pStyle w:val="Normal"/>
        <w:spacing w:lineRule="auto" w:line="276" w:before="0" w:after="0"/>
        <w:jc w:val="both"/>
        <w:rPr/>
      </w:pPr>
      <w:r>
        <w:rPr/>
        <w:tab/>
        <w:t xml:space="preserve">Es la idea de que en mayor o menor medida podemos transformar nuestro mundo político y social. Más vale que consideremos que los hechos son la base sobre la que se construye ese cambio. “La realidad es diferente de la totalidad de los hechos y acontecimientos…” [275]. Se refiere en concreto a la idea de que los hechos se articulan a través de narraciones y este es el papel de ciertas personas. Quizá es un trabajo de los humanistas, de los científicos sociales, de los hombres de la política… Con Aristóteles, la función política del poeta es apartar al hombre de las emociones que pueden perturbar la acción; generar ese tipo de catarsis. “La función política del narrador -historiador o novelista- es enseñar la aceptación de las cosas tal como son [Pero esto en el sentido hegeliano de reconciliación]. De ésta aceptación, que también puede llamarse veracidad, nace la facultad de juzgar por la que, también en palabras de Isak Dinesen, «al fin tendremos el privilegio de ver y volver a ver, y eso es lo que se llama el día del juicio».” [276] En estos trabajos es importante la imparcialidad como ya mencioné y creo que aquí entra también el papel del filósofo político </w:t>
      </w:r>
      <w:r>
        <w:rPr>
          <w:b/>
        </w:rPr>
        <w:t xml:space="preserve">“una liberación respecto de los intereses propios en el pensamiento y en el juicio” [276]. </w:t>
      </w:r>
    </w:p>
    <w:p>
      <w:pPr>
        <w:pStyle w:val="Normal"/>
        <w:spacing w:lineRule="auto" w:line="276" w:before="0" w:after="0"/>
        <w:ind w:firstLine="708"/>
        <w:jc w:val="both"/>
        <w:rPr/>
      </w:pPr>
      <w:r>
        <w:rPr/>
        <w:t>“</w:t>
      </w:r>
      <w:r>
        <w:rPr/>
        <w:t xml:space="preserve">Como he tratado de la política desde la perspectiva de la verdad, es decir, desde un punto de vista exterior al campo político, no he mencionado ni siquiera al pasar </w:t>
      </w:r>
      <w:r>
        <w:rPr>
          <w:b/>
        </w:rPr>
        <w:t>la grandeza y la dignidad de lo que hay en ella.</w:t>
      </w:r>
      <w:r>
        <w:rPr/>
        <w:t xml:space="preserve"> Hablé como si el de la política no fuera sino un campo de batalla de </w:t>
      </w:r>
      <w:r>
        <w:rPr>
          <w:b/>
        </w:rPr>
        <w:t>intereses parciales y conflictivos</w:t>
      </w:r>
      <w:r>
        <w:rPr/>
        <w:t>, donde sólo cuentan el placer y el provecho, el partidismo y el ansia de dominio”. [277] La cuestión es que hay otro aspecto de la política que tiene más dignidad. Se trata del verdadero contenido de la vida política: “seguimos inconscientes del</w:t>
      </w:r>
      <w:r>
        <w:rPr>
          <w:b/>
        </w:rPr>
        <w:t xml:space="preserve"> verdadero contenido de la vida política, de la alegría y la gratificación que nacen de estar en compañía de nuestros iguales, </w:t>
      </w:r>
      <w:r>
        <w:rPr/>
        <w:t xml:space="preserve">de actuar en conjunto y aparecer en público, de insertarnos en el mundo de palabra y obra, </w:t>
      </w:r>
      <w:r>
        <w:rPr>
          <w:b/>
        </w:rPr>
        <w:t>para adquirir y sustentar nuestra identidad personal y para empezar algo nuevo por completo” [277].</w:t>
      </w:r>
      <w:r>
        <w:rPr/>
        <w:t xml:space="preserve"> Estas son las posibilidades del campo de la política en las que hay que pensar.</w:t>
      </w:r>
    </w:p>
    <w:p>
      <w:pPr>
        <w:pStyle w:val="Normal"/>
        <w:spacing w:lineRule="auto" w:line="276" w:before="0" w:after="0"/>
        <w:jc w:val="both"/>
        <w:rPr/>
      </w:pPr>
      <w:r>
        <w:rPr/>
        <w:tab/>
        <w:t xml:space="preserve">Regresando a la cuestión inicial sobre la relación verdad y política, la cuestión, para ella, es que la verdad no sería conflictiva con la política o no chocaría con ella en un ámbito más elevado </w:t>
      </w:r>
      <w:r>
        <w:rPr>
          <w:i/>
        </w:rPr>
        <w:t>de la política misma</w:t>
      </w:r>
      <w:r>
        <w:rPr/>
        <w:t xml:space="preserve"> en que se respetaran valores como la imparcialidad. Ese es el tipo de aspiraciones que debemos tener basados en la idea de que hay una dignidad en la política. </w:t>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Fonts w:eastAsia="Times New Roman"/>
        </w:rPr>
        <w:t xml:space="preserve">      </w:t>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números entre corchetes son referencias a las páginas del texto “Verdad y política” que se encuentra en Arendt, Hannah, </w:t>
      </w:r>
      <w:r>
        <w:rPr>
          <w:i/>
        </w:rPr>
        <w:t xml:space="preserve">Entre el pasado y el futuro: ocho ejercicios sobre la reflexión política, </w:t>
      </w:r>
      <w:r>
        <w:rPr/>
        <w:t xml:space="preserve">Ediciones Península, Barcelona, 1996.   </w:t>
      </w:r>
    </w:p>
  </w:footnote>
  <w:footnote w:id="3">
    <w:p>
      <w:pPr>
        <w:pStyle w:val="Footnote"/>
        <w:rPr/>
      </w:pPr>
      <w:r>
        <w:rPr>
          <w:rStyle w:val="FootnoteCharacters"/>
        </w:rPr>
        <w:footnoteRef/>
      </w:r>
      <w:r>
        <w:rPr/>
        <w:t xml:space="preserve"> </w:t>
      </w:r>
      <w:r>
        <w:rPr/>
        <w:t xml:space="preserve">Además, en este ámbito son relevantes las verdades de hecho por la simple y sencilla razón de que su negación deliberada –falsación– es un acto político: busca transformar el mundo tal como lo conocemos o negarlo. </w:t>
      </w:r>
    </w:p>
  </w:footnote>
  <w:footnote w:id="4">
    <w:p>
      <w:pPr>
        <w:pStyle w:val="Footnote"/>
        <w:rPr/>
      </w:pPr>
      <w:r>
        <w:rPr>
          <w:rStyle w:val="FootnoteCharacters"/>
        </w:rPr>
        <w:footnoteRef/>
      </w:r>
      <w:r>
        <w:rPr/>
        <w:t xml:space="preserve"> </w:t>
      </w:r>
      <w:r>
        <w:rPr/>
        <w:t>Me pregunto si en este ámbito se puede pensar algún tipo de noción de ‘verdad’. Es decir, opiniones verdaderas, pero ¿hasta qué punto tiene sentido? También está pendiente la cuestión acerca de la ‘verdad moral’ o la corrección de algunos tipos de proposiciones morales o prácticas. En éste texto de Arendt no se aborda esta discusión.</w:t>
      </w:r>
    </w:p>
  </w:footnote>
  <w:footnote w:id="5">
    <w:p>
      <w:pPr>
        <w:pStyle w:val="Footnote"/>
        <w:rPr/>
      </w:pPr>
      <w:r>
        <w:rPr>
          <w:rStyle w:val="FootnoteCharacters"/>
        </w:rPr>
        <w:footnoteRef/>
      </w:r>
      <w:r>
        <w:rPr/>
        <w:t xml:space="preserve"> </w:t>
      </w:r>
      <w:r>
        <w:rPr/>
        <w:t>Más allá de que también lo son de interpretación que a su vez debería buscar cierto tipo de imparcialidad, si bien ese es otro aspecto.</w:t>
      </w:r>
    </w:p>
  </w:footnote>
  <w:footnote w:id="6">
    <w:p>
      <w:pPr>
        <w:pStyle w:val="Footnote"/>
        <w:rPr/>
      </w:pPr>
      <w:r>
        <w:rPr>
          <w:rStyle w:val="FootnoteCharacters"/>
        </w:rPr>
        <w:footnoteRef/>
      </w:r>
      <w:r>
        <w:rPr/>
        <w:t xml:space="preserve"> “</w:t>
      </w:r>
      <w:r>
        <w:rPr/>
        <w:t>La verdad filosófica se refiere al hombre en su singularidad y, por tanto, es apolítica por naturaleza.” [258].</w:t>
      </w:r>
    </w:p>
  </w:footnote>
  <w:footnote w:id="7">
    <w:p>
      <w:pPr>
        <w:pStyle w:val="Normal"/>
        <w:spacing w:before="0" w:after="0"/>
        <w:jc w:val="both"/>
        <w:rPr/>
      </w:pPr>
      <w:r>
        <w:rPr>
          <w:rStyle w:val="FootnoteCharacters"/>
        </w:rPr>
        <w:footnoteRef/>
      </w:r>
      <w:r>
        <w:rPr>
          <w:sz w:val="20"/>
          <w:szCs w:val="20"/>
        </w:rPr>
        <w:t xml:space="preserve"> </w:t>
      </w:r>
      <w:r>
        <w:rPr>
          <w:sz w:val="20"/>
          <w:szCs w:val="20"/>
        </w:rPr>
        <w:t xml:space="preserve">Arendt recalca que de la divulgación de los hechos sí se pueden hacer usos diversos y algunos muy benéficos, por ejemplo, en beneficio de algunas minorías (reivindicaciones étnicas o de ‘raza’). Pero el punto relevante es que la incidencia no es tan directa como en el otro caso. Considero que esto abre la discusión para revisar algunas cuestiones como las de cómo diseñar una teoría: ¿qué aspectos debe contener? ¿Debe ser descriptiva de los hechos de alguna manera? Parece que el papel de una propuesta filosófica desde la política tiene implícitas sus pretensiones normativas. Estos temas no son retomados y profundizados por Arendt en este texto, pero creo que están implícitos. </w:t>
      </w:r>
    </w:p>
  </w:footnote>
  <w:footnote w:id="8">
    <w:p>
      <w:pPr>
        <w:pStyle w:val="Footnote"/>
        <w:rPr/>
      </w:pPr>
      <w:r>
        <w:rPr>
          <w:rStyle w:val="FootnoteCharacters"/>
        </w:rPr>
        <w:footnoteRef/>
      </w:r>
      <w:r>
        <w:rPr/>
        <w:t xml:space="preserve"> </w:t>
      </w:r>
      <w:r>
        <w:rPr/>
        <w:t xml:space="preserve">Arendt nos invita a notar que el falsario puede incluso apelar a la idea de que cuando miente, está meramente expresando su opinión [262]. </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es-MX"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1:00Z</dcterms:created>
  <dc:creator>Omar Alvarez</dc:creator>
  <dc:description/>
  <dc:language>en-US</dc:language>
  <cp:lastModifiedBy>Mayte</cp:lastModifiedBy>
  <dcterms:modified xsi:type="dcterms:W3CDTF">2016-08-24T20:21:00Z</dcterms:modified>
  <cp:revision>2</cp:revision>
  <dc:subject/>
  <dc:title/>
</cp:coreProperties>
</file>